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мероприятий        по реализации Концепции преподавания учебного предмета «Основы безопасности жизнедеятельности»  в общеобразовательных организациях Республики Татарстан на 2020 – 2024  годы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о исполнение пункта 1.1 плана мероприятий по реализации Концепции преподавания учебного предмета «Основы безопасности жизнедеятельности» в образовательных организациях Российской Федерации, реализующих основные общеобразовательные программы, на 2020 – 2024 годы, утвержденной на заседании Коллении Министерства просвещения Российской Федерации 24 декабря 2018 года, утверждённого приказом Министерства просвещения Российской Федерации от 15 января 2020 г. № 6 «Об утверждении  плана мероприятий по реализации Концепции преподавания учебного предмета «Основы безопасности жизнедеятельности» в образовательных организациях Российской Федерации, реализующих основные общеобразовательные программы, на 2020 – 2024 годы, утвержденной на заседании Коллегии Министерства просвещения Российской Федерации 24 декабря 2018 года»           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реализации Концепции преподавания учебного предмета «Основы безопасности жизнедеятельности» в общеобразовательных организациях Республики Татарстан на 2020 – 2024  годы (далее – План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Г.И.Исламова), государственному автономному образовательному учреждению дополнительно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 Республики Татарстан» (Л.Н.Нугуманова), государственному бюджетному учреждению дополнительного образования «Республиканский центр внешкольной работы» (Р.А.Идри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выполнение Плана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представлять отчет о выполнении Плана мероприятий в Министерство образования и науки Республики Татарстан по средствам единой межведомственной системы электронного документ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 руководителям отделов, управлений образования исполнительных комитетов муниципальных образований районов и городов Республики Татар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Плана мероприятий, утвержденного настоящим при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сти настоящий приказ до сведения всех заинтересованны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– министр </w:t>
        <w:tab/>
        <w:tab/>
        <w:tab/>
        <w:tab/>
        <w:tab/>
        <w:tab/>
        <w:t xml:space="preserve">       Р.Т.Бу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0-04-06T12:50:00Z</dcterms:modified>
  <cp:revision>9</cp:revision>
  <dc:subject/>
  <dc:title>ГОСУДАРСТВЕННОЕ УЧРЕЖДЕНИЕ</dc:title>
</cp:coreProperties>
</file>